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Všechny Vás srdečně zveme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společnou cestu do Nového roku 201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která se koná od 19:00 hodin v restauraci u Dolejš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Za osady Úsvit a Club údolí Tic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Dadula a Tom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5870" cy="4986655"/>
          <wp:effectExtent l="0" t="0" r="0" b="0"/>
          <wp:wrapNone/>
          <wp:docPr id="1" name="WordPictureWatermark314357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357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65870" cy="498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00:00Z</dcterms:created>
  <dc:creator>DADULA</dc:creator>
  <dc:description/>
  <dc:language>en-US</dc:language>
  <cp:lastModifiedBy>DADULA</cp:lastModifiedBy>
  <dcterms:modified xsi:type="dcterms:W3CDTF">2010-10-11T01:00:00Z</dcterms:modified>
  <cp:revision>2</cp:revision>
  <dc:subject/>
  <dc:title/>
</cp:coreProperties>
</file>