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spacing w:before="300" w:after="0"/>
        <w:rPr>
          <w:sz w:val="36"/>
        </w:rPr>
      </w:pPr>
      <w:r>
        <w:rPr>
          <w:sz w:val="36"/>
        </w:rPr>
        <w:t>Třebsínská zvonička  - sponzoři 2.ročníku</w:t>
      </w:r>
    </w:p>
    <w:p>
      <w:pPr>
        <w:pStyle w:val="Heading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rPr>
          <w:rFonts w:eastAsia="Arial Unicode MS"/>
        </w:rPr>
      </w:pPr>
      <w:r>
        <w:rPr/>
        <w:t>Tímto ještě jednou všem sponzorům děkujeme a věříme, že nám zachováte přízeň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4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837690" cy="6953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62" r="-6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4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837690" cy="62801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179" r="-61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4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837690" cy="495300"/>
            <wp:effectExtent l="0" t="0" r="0" b="0"/>
            <wp:docPr id="6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227" r="-6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4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7690" cy="5422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207" r="-6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4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7690" cy="4762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4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8010" cy="152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4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88010" cy="2133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69" r="-6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4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8325" cy="14478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4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38325" cy="10477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0" w:color="000000"/>
        </w:pBdr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5645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4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pacing w:before="300" w:after="0"/>
      <w:jc w:val="center"/>
    </w:pPr>
    <w:rPr>
      <w:rFonts w:ascii="Arial" w:hAnsi="Arial" w:cs="Arial"/>
      <w:b/>
      <w:bCs/>
      <w:sz w:val="28"/>
      <w:szCs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k">
    <w:name w:val="Tomík"/>
    <w:basedOn w:val="Normal"/>
    <w:qFormat/>
    <w:pPr>
      <w:jc w:val="center"/>
    </w:pPr>
    <w:rPr>
      <w:rFonts w:ascii="Monotype Corsiva" w:hAnsi="Monotype Corsiva" w:cs="Monotype Corsiva"/>
      <w:b/>
      <w:i/>
      <w:shadow/>
      <w:color w:val="FF6600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xclusiveproduction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rthablack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funmusic.cz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7:50:00Z</dcterms:created>
  <dc:creator>FUN MUSIC</dc:creator>
  <dc:description/>
  <dc:language>en-US</dc:language>
  <cp:lastModifiedBy>Martina Mikulková</cp:lastModifiedBy>
  <dcterms:modified xsi:type="dcterms:W3CDTF">2007-12-26T21:27:00Z</dcterms:modified>
  <cp:revision>2</cp:revision>
  <dc:subject/>
  <dc:title>Třebsínská zvonička  - sponzoři 2</dc:title>
</cp:coreProperties>
</file>