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zi Vltavou a Sázavou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Publikace o historii regionu MEZI  VLTAVOU A SÁZAVOU s historií obcí Krňany,</w:t>
      </w:r>
    </w:p>
    <w:p>
      <w:pPr>
        <w:pStyle w:val="FormtovanvHTML"/>
        <w:rPr/>
      </w:pPr>
      <w:r>
        <w:rPr/>
        <w:t>Teletín a Třebsín. S představením prvního jahodáře v Čechách - Rudolfa Strimpla a historií Vystěhování  zdejšího regionu za II. světové války. Bonus knížky je příloha DVD dokumentárního filmu Vystěhování.</w:t>
      </w:r>
    </w:p>
    <w:p>
      <w:pPr>
        <w:pStyle w:val="FormtovanvHTML"/>
        <w:rPr/>
      </w:pPr>
      <w:r>
        <w:rPr/>
        <w:t xml:space="preserve">Publikaci vydává Obecní úřad Krňany a sdružení Mezi řekami. </w:t>
      </w:r>
    </w:p>
    <w:p>
      <w:pPr>
        <w:pStyle w:val="FormtovanvHTML"/>
        <w:rPr/>
      </w:pPr>
      <w:r>
        <w:rPr/>
        <w:t xml:space="preserve">V prodeji od od 17. září 2011 na Obecním úřadě v Krňanech, v obchodě se Smíšeným zbožím v Krňanech, Vysokém Újezdu, v knihovně na Hradišťku, v knihkupectví na náměsti v Benešově a následně v celém Benešovském a Sedlčanském regionu. </w:t>
      </w:r>
    </w:p>
    <w:p>
      <w:pPr>
        <w:pStyle w:val="FormtovanvHTML"/>
        <w:rPr/>
      </w:pPr>
      <w:r>
        <w:rPr/>
        <w:t>Beseda s autory, historiky  o publikaci Mezi Vltavou a Sázavou  spojená s projekcí dokumentárního filmu z oslav Krňany 950 a premiérou  historického</w:t>
      </w:r>
    </w:p>
    <w:p>
      <w:pPr>
        <w:pStyle w:val="FormtovanvHTML"/>
        <w:rPr/>
      </w:pPr>
      <w:r>
        <w:rPr/>
        <w:t>dokumentu o cvičišti SS na území našich obcí za II. světové války 17. září od 18.00 v restauraci U Novotných v Třebsíně.</w:t>
      </w:r>
    </w:p>
    <w:p>
      <w:pPr>
        <w:pStyle w:val="FormtovanvHTML"/>
        <w:rPr/>
      </w:pPr>
      <w:r>
        <w:rPr/>
        <w:t>Spojeno také s prodejem publikace Mezi Vltavou a Sázavou. Seznam prodejních míst  a  konání besed o publikaci v dalších obcích a městech regionu vyvěsíme na našem webu od 17. září 201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družení Mezi řek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44:00Z</dcterms:created>
  <dc:creator>Pavel</dc:creator>
  <dc:description/>
  <dc:language>en-US</dc:language>
  <cp:lastModifiedBy>Hoso</cp:lastModifiedBy>
  <dcterms:modified xsi:type="dcterms:W3CDTF">2011-08-20T23:17:00Z</dcterms:modified>
  <cp:revision>3</cp:revision>
  <dc:subject/>
  <dc:title/>
</cp:coreProperties>
</file>