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2285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55pt;width:453.5pt;height:49.45pt;mso-wrap-style:none;v-text-anchor:middle;mso-position-vertical:top" type="_x0000_t136">
            <v:path textpathok="t"/>
            <v:textpath on="t" fitshape="t" string="Kamarádky a Kamarádi" style="font-family:&quot;Arial Black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rdečně Vás zveme na naše každoroční podzimní setkání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Letos se koná v sobotu 9. 10. 2010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restauraci U Dolejšů v 17:00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sadní rada Clubu údolí tich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44:00Z</dcterms:created>
  <dc:creator>Hoso</dc:creator>
  <dc:description/>
  <dc:language>en-US</dc:language>
  <cp:lastModifiedBy>Hoso</cp:lastModifiedBy>
  <dcterms:modified xsi:type="dcterms:W3CDTF">2010-09-25T07:48:00Z</dcterms:modified>
  <cp:revision>3</cp:revision>
  <dc:subject/>
  <dc:title> </dc:title>
</cp:coreProperties>
</file>